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Об отмене ограничительных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роприятий (карантина) по заболеванию африканской чумой свиней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В соответствии с Законом Российской Федерации от 14.05.93 № 4979-1    «О ветеринарии», в связи с проведёнными комплексными мероприятиями        по ликвидации и профилактике африканской чумы свиней</w:t>
      </w:r>
      <w:r>
        <w:rPr>
          <w:rFonts w:ascii="Times New Roman" w:hAnsi="Times New Roman"/>
          <w:sz w:val="28"/>
          <w:szCs w:val="28"/>
        </w:rPr>
        <w:t xml:space="preserve"> на территории устья реки Турук, Облученского района, Еврейской автономной области площадью 300,0 га, ограниченного точками </w:t>
      </w:r>
      <w:r>
        <w:rPr>
          <w:rFonts w:ascii="Times New Roman" w:hAnsi="Times New Roman"/>
          <w:sz w:val="24"/>
          <w:szCs w:val="24"/>
        </w:rPr>
        <w:t>48°38′19,76′′, 132°10′48,80′′, 48°38 ′19,63′′, 132°12′ 8,67′′,  48°37′20,07′′, 132°12′8,43′′, 48°37′ 20,20′′, 132°10′ 48,59′′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, на основании представления главного государственного ветеринарного инспектора Еврейской автономной области – начальника управления ветеринарии при правительстве Еврейской автономной области от 14.01.2019 № 01-08/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1. Отменить ограничительные мероприятия (карантин) по заболеванию африканской чумой свиней на территории </w:t>
      </w:r>
      <w:r>
        <w:rPr>
          <w:rFonts w:ascii="Times New Roman" w:hAnsi="Times New Roman"/>
          <w:sz w:val="28"/>
          <w:szCs w:val="28"/>
        </w:rPr>
        <w:t xml:space="preserve">устья реки Турук, Облученского района, Еврейской автономной области площадью 300,0 га ограниченного точками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48°38′19,76′′, 132°10′48,80′′, 48°38 ′19,63′′, 132°12′ 8,67′′,  48°37′20,07′′, 132°12′8,43′′, 48°37′ 20,20′′, 132°10′ 48,59′′,объявленные постановлением губернатора Еврейской  автономной области от 04.12.2019 № 282 «Об установлении ограничительных мероприятий (карантина) по заболеванию африканской чумой свиней»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2. После отмены ограничительных мероприятий (карантина)                      по заболеванию африканской чумой свиней на территории эпизоотического очага и инфицированного объекта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2.1. В первой и второй угрожаемых зонах в течение 6 месяцев сохранить следующие ранее введённые ограничени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- запрет на вывоз живых свиней (диких кабанов), свиноводческой продукции и сырья, не прошедшей промышленную тепловую обработку при температуре выше 70 градусов цельсия, обеспечивающую ее обеззараживание за пределы территории второй угрожаемой зоны, за исключением случаев, установленных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, утвержденными Приказом Минсельхоза России от 31.05.2016 № 213 (далее – Правила)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- запрет на реализацию свиней на территориях первой и второй угрожаемых зон, кроме случаев, установленных Правилам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- запрет закупки свиней у насел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2.2. На территории второй угрожаемой зоны в течение 6 месяцев после даты установления заболевания африканской чумой свиней проводить лабораторные исследования проб крови свиней через 3 и 5 месяцев (или патологического материала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2.3. Запретить в бывшем эпизоотическом очаге и первой угрожаемой зоне в течение 1 года после отмены ограничительных мероприятий (карантина)       по заболеванию африканской чумой свиней комплектование хозяйств поголовьем свине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3. Управлению по охране и использованию объектов животного мира правительства Еврейской автономной области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3.1. Осуществлять контроль эпизоотической ситуации по заболеванию африканской чумой свиней среди диких кабанов проводимым путем диагностического отстрела, отлов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3.2. Не допускать в течение 12 месяцев после снятия ограничительных мероприятий (карантина) по заболеванию африканской чумой свиней при условии отсутствия очагов заболевания африканской чумы свиней в радиусе 100 км разведение дикого кабана и его ввоз в охотхозяйства, а также на особо охраняемые природные территор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4. Признать утратившими силу следующие постановления губернатора Еврейской автономной област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- от 04.12.2019 № 282 «Об установлении ограничительных мероприятий (карантина) по заболеванию африканской чумой свиней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- от 26.12.2019 № 307 «О внесении изменений в постановление губернатора Еврейской автономной области от 04.12.2019 № 282                       «Об установлении ограничительных мероприятий (карантина) по заболеванию африканской чумой свиней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2"/>
        <w:rPr/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губернатора области                                                                          Р.Э. Гольдштей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9-11-06'}"/>
    <w:docVar w:name="attr1#Наименование" w:val="VARCHAR#Об отмене ограничительных мероприятий (карантина) по заболеванию африканской чумой свиней"/>
    <w:docVar w:name="attr2#Вид документа" w:val="OID_TYPE#620200005=Постановление губернатора ЕАО"/>
    <w:docVar w:name="attr3#Автор" w:val="OID_TYPE#39937=Дзюба Г.М."/>
    <w:docVar w:name="attr4#Дата поступления" w:val="DATE#{d '2019-11-06'}"/>
    <w:docVar w:name="attr5#Бланк" w:val="OID_TYPE#"/>
    <w:docVar w:name="ESED_ActEdition" w:val="1"/>
    <w:docVar w:name="ESED_AutorEdition" w:val="Решетняк Е.А."/>
    <w:docVar w:name="ESED_Edition" w:val="1"/>
    <w:docVar w:name="ESED_IDnum" w:val="Решетняк/2019-3952"/>
    <w:docVar w:name="ESED_Lock" w:val="2"/>
    <w:docVar w:name="SPD_Annotation" w:val="Решетняк/2019-3952(1)#Об отмене ограничительных мероприятий (карантина) по заболеванию африканской чумой свиней#Постановление губернатора ЕАО   Дзюба Г.М.#Дата создания редакции: 06.11.2019"/>
    <w:docVar w:name="SPD_AreaName" w:val="Документ (ЕСЭД)"/>
    <w:docVar w:name="SPD_hostURL" w:val="base-eao"/>
    <w:docVar w:name="SPD_NumDoc" w:val="5714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Arial" w:hAnsi="Arial" w:eastAsia="Times New Roman" w:cs="Arial"/>
      <w:sz w:val="18"/>
      <w:szCs w:val="18"/>
      <w:lang w:val="en-US"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sz w:val="18"/>
      <w:szCs w:val="18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12</Words>
  <Characters>4094</Characters>
  <CharactersWithSpaces>3490</CharactersWithSpaces>
  <Company>Управление ветеринарии Правительства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2:00Z</dcterms:created>
  <dc:creator>Соловченкова Наталья Николаевна</dc:creator>
  <dc:description/>
  <dc:language>en-US</dc:language>
  <cp:lastModifiedBy/>
  <cp:lastPrinted>2020-01-22T14:38:00Z</cp:lastPrinted>
  <dcterms:modified xsi:type="dcterms:W3CDTF">2020-01-22T14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ловченкова Наталья Николаевна</vt:lpwstr>
  </property>
</Properties>
</file>